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                </w:t>
      </w:r>
      <w:r>
        <w:rPr/>
        <w:t>сессия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iCs/>
          <w:sz w:val="28"/>
          <w:szCs w:val="28"/>
        </w:rPr>
      </w:pPr>
      <w:r>
        <w:rPr>
          <w:rFonts w:eastAsia="Times New Roman;Times New Roman"/>
          <w:b/>
          <w:iCs/>
          <w:sz w:val="28"/>
          <w:szCs w:val="28"/>
        </w:rPr>
        <w:t xml:space="preserve">                                  </w:t>
      </w:r>
      <w:r>
        <w:rPr>
          <w:b/>
          <w:iCs/>
          <w:sz w:val="28"/>
          <w:szCs w:val="28"/>
        </w:rPr>
        <w:t>2020 Г.             №                           Г. СЕВАСТОПОЛЬ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ередаче 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автотранспортного средства - служебного автомобиля </w:t>
      </w: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NTA</w:t>
      </w:r>
      <w:r>
        <w:rPr>
          <w:b/>
          <w:sz w:val="28"/>
          <w:szCs w:val="28"/>
        </w:rPr>
        <w:t xml:space="preserve">, 219010 </w:t>
      </w:r>
      <w:r>
        <w:rPr>
          <w:rFonts w:eastAsia="Times New Roman;Times New Roman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>регистрационный номер А 914 МА 92</w:t>
      </w:r>
      <w:r>
        <w:rPr>
          <w:rFonts w:eastAsia="Times New Roman;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в местную администрацию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В соответствии с </w:t>
      </w:r>
      <w:r>
        <w:rPr>
          <w:iCs/>
          <w:sz w:val="28"/>
          <w:szCs w:val="28"/>
        </w:rPr>
        <w:t xml:space="preserve">Федеральным Законом Российской Федерации                  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Законом города Севастополя от         30 декабря 2014 г.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, Положением о местной администрации внутригородского муниципального образования города Севастополя Гагаринский муниципальный округ, утвержденным решением Совета Гагаринского муниципального округа от                 14 мая 2015 г. № 20, решением Совета Гагаринского муниципального округа от 27 октября 2016 г. № 16 «Об утверждении Порядка материально-технического и организационного обеспечения деятельности органов местного самоуправления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в целях решения вопросов местного значения органами местного самоуправления внутригородского муниципального образования, реализации отдельных государственных полномочий города Севастополя, эффективного и рационального</w:t>
      </w:r>
      <w:r>
        <w:rPr>
          <w:sz w:val="28"/>
          <w:szCs w:val="28"/>
          <w:lang w:eastAsia="en-US"/>
        </w:rPr>
        <w:t xml:space="preserve"> использования бюджетных средств, Совет Гагари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. Передать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автотранспортное средство - служебны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219010 (регистрационный номер А 914 МА 92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), находящееся в собственности Совета Гагаринского муниципального округа, в собственность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2. Р</w:t>
      </w:r>
      <w:r>
        <w:rPr>
          <w:sz w:val="28"/>
          <w:szCs w:val="28"/>
        </w:rPr>
        <w:t>асходы по содержанию автотранспортного средства -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служебного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219010 (регистрационный номер А 914 МА 92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) осуществлять за счет средств бюджета внутригородского муниципального образования города Севастополя Гагаринский муниципальный округ, предусмотренных на содержание местной администрации внутригородского муниципального образования города Севастополя Гагаринский муниципальный округ, согласно действующему законодательств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Главе внутригородского муниципального образования, исполняющему полномочия председателя Совета, Главе местной администрации (А.Ю. Ярусову), провести необходимые мероприятия, связанные с учетом передаваемого муниципального имущества в соответствии с нормативными правовыми актами и правовыми актами органов местного самоуправлени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  Настоящее решение вступает в силу с 01 января 2021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С момента вступления в силу настоящего решения признать утратившими силу решение внеочередной сессии Совета Гагаринского муниципального округ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созыва от 25 мая 2016 г. № 127                                      «Об использовании автотранспортного средства - служебного автомобиля </w:t>
      </w:r>
      <w:r>
        <w:rPr>
          <w:iCs/>
          <w:color w:val="000000"/>
          <w:sz w:val="28"/>
          <w:szCs w:val="28"/>
          <w:lang w:val="en-US"/>
        </w:rPr>
        <w:t>LAD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GRANTA</w:t>
      </w:r>
      <w:r>
        <w:rPr>
          <w:iCs/>
          <w:color w:val="000000"/>
          <w:sz w:val="28"/>
          <w:szCs w:val="28"/>
        </w:rPr>
        <w:t>, 219010 (регистрационный номер А 914 МА 92)»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6. Контроль исполнения</w:t>
      </w:r>
      <w:r>
        <w:rPr>
          <w:sz w:val="28"/>
          <w:szCs w:val="28"/>
          <w:lang w:eastAsia="ru-RU"/>
        </w:rPr>
        <w:t xml:space="preserve">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А.Ю. Ярус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8:00Z</dcterms:created>
  <dc:creator>Головко</dc:creator>
  <dc:description/>
  <cp:keywords/>
  <dc:language>en-US</dc:language>
  <cp:lastModifiedBy>orgotdel</cp:lastModifiedBy>
  <cp:lastPrinted>2020-10-01T12:40:00Z</cp:lastPrinted>
  <dcterms:modified xsi:type="dcterms:W3CDTF">2020-10-09T08:28:00Z</dcterms:modified>
  <cp:revision>2</cp:revision>
  <dc:subject/>
  <dc:title>ПРОЕКТ</dc:title>
</cp:coreProperties>
</file>